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19.11.2018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KCO/AT/ZL/ZP/AS/ 1400/2018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.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kup i dostarczanie materiałów do sterylizacj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KCO/PN/64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8 r., poz. 1986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Heading4"/>
        <w:ind w:right="-24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Przedmiotem zamówienia je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up i dostarczanie materiałów do sterylizacji</w:t>
      </w:r>
      <w:r>
        <w:rPr>
          <w:rFonts w:cs="Times New Roman" w:ascii="Times New Roman" w:hAnsi="Times New Roman"/>
          <w:szCs w:val="24"/>
        </w:rPr>
        <w:t xml:space="preserve">, których asortyment </w:t>
        <w:br/>
        <w:t xml:space="preserve">i szacunkowe ilości przedstawia </w:t>
      </w:r>
      <w:r>
        <w:rPr>
          <w:rFonts w:cs="Times New Roman" w:ascii="Times New Roman" w:hAnsi="Times New Roman"/>
          <w:b/>
          <w:bCs/>
          <w:szCs w:val="24"/>
        </w:rPr>
        <w:t>Załącznik Nr 2 do SIWZ</w:t>
      </w:r>
      <w:r>
        <w:rPr>
          <w:rFonts w:cs="Times New Roman" w:ascii="Times New Roman" w:hAnsi="Times New Roman"/>
          <w:b/>
          <w:szCs w:val="24"/>
        </w:rPr>
        <w:t xml:space="preserve"> – Oferta Cenow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right="-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został podzielony na 11 Pakie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edług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98000-4 – szpitalne wyroby papie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10000-7 – sprzęt do monitorowania i testowania stanu higien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materiałów do sterylizacji sukcesywne dostawy jeden lub dwa razy w miesiącu przez cały okres obowiązywania umowy na podstawie pisemnych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każdorazowo do realizacji zamówienia w terminie</w:t>
      </w:r>
      <w:r>
        <w:rPr>
          <w:rFonts w:cs="Times New Roman" w:ascii="Times New Roman" w:hAnsi="Times New Roman"/>
          <w:sz w:val="24"/>
          <w:szCs w:val="24"/>
        </w:rPr>
        <w:t xml:space="preserve"> 7 dni kalendarzowych licząc od daty przesłania do niego zamówienia fakse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przez cały okres obowiązywan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, w tym koszty transportu, wyładunku i wniesienia towaru do magazyn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towaru przez cały okres obowiązywan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ego towaru mogą ulec zmianie w czasie obowiązywania umowy w zależności </w:t>
        <w:br/>
        <w:t xml:space="preserve">od bieżących potrzeb Zamawiającego związanych z udzielanymi świadczeniami zdrowotnymi i będą wynikały z bieżących zamówień, bez możliwości dochodzenia roszczeń przez Wykonawcę z tytułu zmniejszenia ilości zakupionego towaru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 dostawę towaru, którego termin ważności nie będzie krótszy niż 12 miesięcy </w:t>
        <w:br/>
        <w:t>od daty dostawy w opakowaniach zapewniających bezpieczny transport i przechowyw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owane towary muszą być zgodne z ustawą o wyrobach medycznych z dnia 20 maja 2010 r. (Dz. U. z 2017 r. poz. 211 ze zm.) i posiadać dopuszczenie do obrotu i używania w kraju, a Wykonawca </w:t>
        <w:br/>
        <w:t>na wezwanie Zamawiającego zobowiązany jest do dostarczenia stosownych dokumentów potwierdzających powyższ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 Jeżeli oferowane wyroby nie są wyrobami medycznymi w rozumieniu ustawy o wyrobach medycznych z dnia 20 maja 2010 r. (Dz. U. z 2017r. poz. 211 ze zm.), to do oferty należy dołączyć stosowne oświadczenie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1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mawia rękawy foliowo-papierowe do sterylizacji parą wodną z nadrukiem zewnętrznych wskaźników sterylizacji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rękawach umieszczone oznakowania: kierunek otwierania, rozmiar, LOT, nazwa producenta lub nazwa handlowa, napisy w języku polskim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i napisy umieszczone poza obszarem wypełnienia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ość z normą EN 868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ość z normą EN ISO 11607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ość z Dyrektywą CE 93/42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2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dotyczy pozycji 3, 5, 6</w:t>
      </w:r>
      <w:r>
        <w:rPr>
          <w:rFonts w:cs="Times New Roman" w:ascii="Times New Roman" w:hAnsi="Times New Roman"/>
          <w:sz w:val="24"/>
          <w:szCs w:val="24"/>
        </w:rPr>
        <w:t xml:space="preserve"> – zgodność z normą EN ISO 11140-1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dotyczy pozycji 7</w:t>
      </w:r>
      <w:r>
        <w:rPr>
          <w:rFonts w:cs="Times New Roman" w:ascii="Times New Roman" w:hAnsi="Times New Roman"/>
          <w:sz w:val="24"/>
          <w:szCs w:val="24"/>
        </w:rPr>
        <w:t xml:space="preserve"> – zgodność z normą EN ISO 11140-4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Wymagania dotyczące przedmiotu zamówienia w zakresie Pakietu Nr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113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4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zycji 1, 2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awy typu Tyvek z nadrukowanym wskaźnikiem sterylizacji nadtlenkiem wodoru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napisy i testy poza przestrzenią pakowania, widoczne od strony folii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sterylizacji nadtlenkiem wodoru zgodny z normą EN ISO 11140,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znacznie oznaczony kierunek otwierania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aw bez celulozy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twa nieprzezroczysta wykonana z tworzywa TYVEK lub równoważnego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szarze zgrzewu, a poza obszarem pakowania wskaźnik chemiczny zmieniający zabarwienie </w:t>
        <w:br/>
        <w:t xml:space="preserve">w sposób jednoznaczny, widoczny i wyraźnie interpretujący wynik ekspozycji np. z czerwonego </w:t>
        <w:br/>
        <w:t>na żółt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zycji 1, 2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868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1607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Dyrektywą CE 93/42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5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z normą  EN ISO 14937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dukt dopuszczony do obrotu na terenie Rzeczpospolitej Polskiej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Wymagania dotyczące przedmiotu zamówienia w zakresie Pakietu Nr 6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 EN ISO 11140-1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7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1138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9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dotyczy pozycji 1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5883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10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zycji 1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5883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11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pier rękawa o gramaturze min. 60g/m2; folia min. 5-cio warstwowa; min. 3 kanały zgrzewu boczn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ość z normą EN 86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ość z normą EN ISO 1160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ość z Dyrektywą CE 93/42.</w:t>
      </w:r>
    </w:p>
    <w:p>
      <w:pPr>
        <w:pStyle w:val="TextBody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, tj. na poszczególne kompletne Pakiety.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zakresie Pakietu Nr 1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PN EN 86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Oświadczenie producenta potwierdzające, że dostarczone produkty odpowiadają normie EN ISO 11607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)Oświadczenie producenta potwierdzające, że dostarczone produkty są zgodne z dyrektywą CE 93/42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Pakietu Nr 2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3, 5, 6 – </w:t>
      </w: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1140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7 </w:t>
      </w:r>
      <w:r>
        <w:rPr>
          <w:rFonts w:cs="Times New Roman" w:ascii="Times New Roman" w:hAnsi="Times New Roman"/>
          <w:sz w:val="24"/>
          <w:szCs w:val="24"/>
        </w:rPr>
        <w:t>-  Oświadczenie producenta potwierdzające, że dostarczone produkty odpowiadają normie EN ISO 11140-4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3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EN ISO 11138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4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1,2 - </w:t>
      </w:r>
      <w:r>
        <w:rPr>
          <w:rFonts w:cs="Times New Roman" w:ascii="Times New Roman" w:hAnsi="Times New Roman"/>
          <w:sz w:val="24"/>
          <w:szCs w:val="24"/>
        </w:rPr>
        <w:t>Oświadczenie producenta, że dostarczone produkty odpowiadają normie EN 868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1,2 - </w:t>
      </w:r>
      <w:r>
        <w:rPr>
          <w:rFonts w:cs="Times New Roman" w:ascii="Times New Roman" w:hAnsi="Times New Roman"/>
          <w:sz w:val="24"/>
          <w:szCs w:val="24"/>
        </w:rPr>
        <w:t>Oświadczenie producenta, że dostarczone produkty odpowiadają normie EN ISO 11607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1,2 -  </w:t>
      </w:r>
      <w:r>
        <w:rPr>
          <w:rFonts w:cs="Times New Roman" w:ascii="Times New Roman" w:hAnsi="Times New Roman"/>
          <w:sz w:val="24"/>
          <w:szCs w:val="24"/>
        </w:rPr>
        <w:t>Oświadczenie producenta, że dostarczone produkty są zgodne z dyrektywą CE 93/42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akietu Nr 5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u odpowiadają normie EN ISO 14937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klaracja zgodności oraz wpis do Urzędu Rejestracji Produktów Leczniczych, Wyrobów Medycznych i Produktów Biobójczych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akietu Nr 6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EN ISO 11140-1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akietu Nr 7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1138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9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świadczenie producenta potwierdzające , że dostarczone produkty odpowiadają normie EN ISO 15883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0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EN ISO 1588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1: </w:t>
      </w:r>
    </w:p>
    <w:p>
      <w:pPr>
        <w:pStyle w:val="TextBody"/>
        <w:numPr>
          <w:ilvl w:val="1"/>
          <w:numId w:val="2"/>
        </w:numPr>
        <w:spacing w:before="0" w:after="0"/>
        <w:ind w:left="360" w:hanging="0"/>
        <w:jc w:val="both"/>
        <w:rPr/>
      </w:pPr>
      <w:r>
        <w:rPr>
          <w:sz w:val="24"/>
          <w:szCs w:val="24"/>
        </w:rPr>
        <w:t>Oświadczenie producenta potwierdzające, że dostarczone produkty odpowiadają normie PN EN 868,</w:t>
      </w:r>
    </w:p>
    <w:p>
      <w:pPr>
        <w:pStyle w:val="TextBody"/>
        <w:numPr>
          <w:ilvl w:val="1"/>
          <w:numId w:val="2"/>
        </w:numPr>
        <w:spacing w:before="0" w:after="0"/>
        <w:ind w:left="360" w:hanging="0"/>
        <w:jc w:val="both"/>
        <w:rPr/>
      </w:pPr>
      <w:r>
        <w:rPr>
          <w:sz w:val="24"/>
          <w:szCs w:val="24"/>
        </w:rPr>
        <w:t>Oświadczenie producenta potwierdzające, że dostarczone produkty odpowiadają normie EN ISO 11607,</w:t>
      </w:r>
    </w:p>
    <w:p>
      <w:pPr>
        <w:pStyle w:val="TextBody"/>
        <w:numPr>
          <w:ilvl w:val="1"/>
          <w:numId w:val="2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roducenta potwierdzające, że dostarczone produkty są zgodne z dyrektywą CE 93/4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8 poz. 798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waga!</w:t>
      </w:r>
      <w:r>
        <w:rPr>
          <w:bCs/>
          <w:sz w:val="24"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Podpisane przez osobę uprawnioną do reprezentowania Wykonawc</w:t>
      </w:r>
      <w:r>
        <w:rPr>
          <w:bCs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6 do SIW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 xml:space="preserve">Oświadczenia Wykonawcy </w:t>
        <w:br/>
        <w:t>w sprawie gwarancji zabezpieczenia należytego wykona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7 </w:t>
        <w:br/>
        <w:t xml:space="preserve">do SIWZ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ana przez osobę uprawnioną do reprezent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b/>
          <w:sz w:val="24"/>
          <w:szCs w:val="24"/>
        </w:rPr>
        <w:t xml:space="preserve"> Klauzula informacyjna z art. 13 RODO </w:t>
      </w:r>
      <w:r>
        <w:rPr>
          <w:sz w:val="24"/>
          <w:szCs w:val="24"/>
        </w:rPr>
        <w:t>stanowiąca</w:t>
      </w:r>
      <w:r>
        <w:rPr>
          <w:b/>
          <w:sz w:val="24"/>
          <w:szCs w:val="24"/>
        </w:rPr>
        <w:t xml:space="preserve"> Załącznik Nr 8 do SIW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nne dokumenty: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akietu Nr 1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 charakterystyki (w języku polskim) wystawiona przez producent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dokumentacja producenta określająca max. czas przechowywania wyrobów po sterylizacji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2:                                                                                                                        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pozycja 3, 5, 6, 7, 11  – </w:t>
      </w:r>
      <w:r>
        <w:rPr>
          <w:sz w:val="24"/>
          <w:szCs w:val="24"/>
        </w:rPr>
        <w:t>karta charakterystyki (w języku polskim) wystawiona przez producenta,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pozycja 1, 3, 5, 6, 7, 8, 11  – </w:t>
      </w:r>
      <w:r>
        <w:rPr>
          <w:sz w:val="24"/>
          <w:szCs w:val="24"/>
        </w:rPr>
        <w:t xml:space="preserve">oświadczenie producenta o braku zawartości substancji toksycznych </w:t>
        <w:br/>
        <w:t>i metali ciężkich,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pozycja 1, 3, 5, 6, 7, 9, 11 –</w:t>
      </w:r>
      <w:r>
        <w:rPr>
          <w:sz w:val="24"/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3: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4: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zaświadczenie producenta o wymaganej temperaturze zgrzewania opakowania, 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pozycja 1, 2 – </w:t>
      </w:r>
      <w:r>
        <w:rPr>
          <w:sz w:val="24"/>
          <w:szCs w:val="24"/>
        </w:rPr>
        <w:t>karta charakterystyki (w języku polskim) wystawiona przez producenta,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pozycja 1,2 – </w:t>
      </w:r>
      <w:r>
        <w:rPr>
          <w:sz w:val="24"/>
          <w:szCs w:val="24"/>
        </w:rPr>
        <w:t xml:space="preserve">dokumentacja producenta określająca max. czas przechowywania wyrobów </w:t>
        <w:br/>
        <w:t>po sterylizacji,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pozycja 3 –</w:t>
      </w:r>
      <w:r>
        <w:rPr>
          <w:sz w:val="24"/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6:                                                                                                                       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akietu Nr 7:</w:t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trukcja dotycząca sposobu użytkowania i interpretacji wyników, </w:t>
      </w:r>
    </w:p>
    <w:p>
      <w:pPr>
        <w:pStyle w:val="TextBody"/>
        <w:ind w:left="360" w:hanging="0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w zakresie Pakietu Nr 9: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pozycja 1, 2</w:t>
      </w:r>
      <w:r>
        <w:rPr>
          <w:sz w:val="24"/>
          <w:szCs w:val="24"/>
        </w:rPr>
        <w:t xml:space="preserve"> – oświadczenie producenta o braku zawartości substancji toksycznych i metali ciężkich,                        b) </w:t>
      </w:r>
      <w:r>
        <w:rPr>
          <w:b/>
          <w:sz w:val="24"/>
          <w:szCs w:val="24"/>
        </w:rPr>
        <w:t>pozycja 1, 2</w:t>
      </w:r>
      <w:r>
        <w:rPr>
          <w:sz w:val="24"/>
          <w:szCs w:val="24"/>
        </w:rPr>
        <w:t xml:space="preserve"> – oświadczenie producenta o braku zawartości związku krwi i jej pochodnych,                                                             c) </w:t>
      </w:r>
      <w:r>
        <w:rPr>
          <w:b/>
          <w:sz w:val="24"/>
          <w:szCs w:val="24"/>
        </w:rPr>
        <w:t>pozycja  1, 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eastAsia="pl-PL"/>
        </w:rPr>
        <w:t>instrukcja dotycząca sposobu użytkowania i interpretacji wyników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10:                                                                                                                                        </w:t>
      </w:r>
      <w:r>
        <w:rPr>
          <w:sz w:val="24"/>
          <w:szCs w:val="24"/>
        </w:rPr>
        <w:t>a) instrukcja dotycząca sposobu użytkowania i interpretacji wyników,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akietu Nr 11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karta charakterystyki (w języku polskim) wystawiona przez producenta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b) </w:t>
      </w:r>
      <w:r>
        <w:rPr>
          <w:rFonts w:cs="Times New Roman" w:ascii="Times New Roman" w:hAnsi="Times New Roman"/>
          <w:sz w:val="24"/>
          <w:szCs w:val="24"/>
        </w:rPr>
        <w:t>dokumentacja producenta określająca max. czas przechowywania wyrobów po sterylizacji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Heading4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ępowaniu  nie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s95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>Oferty należy złożyć do dnia</w:t>
      </w:r>
      <w:r>
        <w:rPr>
          <w:b/>
          <w:sz w:val="24"/>
          <w:szCs w:val="24"/>
        </w:rPr>
        <w:t xml:space="preserve"> 29.11.2018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 xml:space="preserve">29.11.2018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8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3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mgr Marzena Ciastek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00 24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        32 2514 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19.11.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7:00Z</dcterms:created>
  <dc:creator>irajczyk</dc:creator>
  <dc:description/>
  <cp:keywords/>
  <dc:language>en-US</dc:language>
  <cp:lastModifiedBy>asobieraj</cp:lastModifiedBy>
  <cp:lastPrinted>2018-11-12T09:45:00Z</cp:lastPrinted>
  <dcterms:modified xsi:type="dcterms:W3CDTF">2018-11-19T14:38:00Z</dcterms:modified>
  <cp:revision>38</cp:revision>
  <dc:subject/>
  <dc:title/>
</cp:coreProperties>
</file>